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RAPINSKO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RAPINSKO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KLASA:400-01/24-01/00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BROJ:2140-12-01-24 -19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rnja Stubica, 15. srpnja 2024. godi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Na temelju članka 20. stavka 1. Zakona o turističkoj pristojbi (Narodne novine, broj 52/19, 32/20 i 42/20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7. sjednici održanoj dana 15. srpnja 2024. godine donijelo j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RŠENJ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utroška sredstava turističke pristojb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1.1.-31.12.2023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U Proračunu Općine Gornja Stubica za 2023. godinu planirani je prihod od turističke pristojbe u iznosu od 800,00 €. Ostvareno je 608,34 € ili 76,05 % planiranog. Navedeni prihod utrošen je na božićnu rasvjet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vo godišnje Izvršenje Programa objavit će se na mrežnim stranicama Općine Gornja Stubica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5760" w:firstLine="720"/>
        <w:rPr/>
      </w:pPr>
      <w:r>
        <w:rPr/>
        <w:t xml:space="preserve"> </w:t>
      </w:r>
      <w:r>
        <w:rPr/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ZaglavljeChar">
    <w:name w:val="Zaglavl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4:00Z</dcterms:created>
  <dc:creator>mfutak</dc:creator>
  <dc:description/>
  <cp:keywords/>
  <dc:language>en-US</dc:language>
  <cp:lastModifiedBy>Gordana</cp:lastModifiedBy>
  <cp:lastPrinted>2024-05-24T09:37:00Z</cp:lastPrinted>
  <dcterms:modified xsi:type="dcterms:W3CDTF">2024-07-17T06:21:00Z</dcterms:modified>
  <cp:revision>8</cp:revision>
  <dc:subject/>
  <dc:title> </dc:title>
</cp:coreProperties>
</file>